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INDICAÇÃO N.° 9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701"/>
        <w:jc w:val="both"/>
        <w:rPr>
          <w:caps/>
        </w:rPr>
      </w:pPr>
      <w:r>
        <w:rPr/>
        <w:t>Wilden Vieira da Silva, Vereador, usando de suas prerrogativas, indica ao Exmo. Senhor. Prefeito Municipal, a necessidade de se fazer reforma do campo de futebol da Vila das Palmeiras com a colocação de alambrado, Bairro Vila das Palmeiras, 1.° distrito de Piraí – RJ.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1701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Há muito tempo os usuários do campo de futebol vem solicitando a reforma com a colocação de alambrado, o que melhoraria em muito as condições da utilidade do mesmo.</w:t>
      </w:r>
    </w:p>
    <w:p>
      <w:pPr>
        <w:pStyle w:val="Normal"/>
        <w:ind w:firstLine="1701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Como se trata de uma solicitação de tão importante comunidade, é de extrema importância que o Exmo. Senhor Prefeito Municipal possa atender a esta indicação com a urgência necessária.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rPr/>
      </w:pPr>
      <w:r>
        <w:rPr/>
        <w:t>SALA DAS SESSÕES, 14 de março de  2006.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WILDEN VIEIRA DA SILVA (PRICO)</w:t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 w:val="false"/>
      <w:smallCaps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0:00Z</dcterms:created>
  <dc:creator>cmp0156</dc:creator>
  <dc:description/>
  <dc:language>en-US</dc:language>
  <cp:lastModifiedBy>cmp0156</cp:lastModifiedBy>
  <dcterms:modified xsi:type="dcterms:W3CDTF">2006-05-18T13:50:00Z</dcterms:modified>
  <cp:revision>2</cp:revision>
  <dc:subject/>
  <dc:title>INDICAÇÃO N</dc:title>
</cp:coreProperties>
</file>