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ÇÃO N 152/2005.</w:t>
      </w:r>
    </w:p>
    <w:p>
      <w:pPr>
        <w:pStyle w:val="Normal"/>
        <w:jc w:val="center"/>
        <w:rPr/>
      </w:pPr>
      <w:r>
        <w:rPr/>
        <w:t>.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Sebastião Paulino Guimarães, Vereador, no uso de suas atribuições legais, indica ao Exmo. Senhor Prefeito Municipal, a necessidade de se construir uma cabine no portão principal do Hospital Flávio Leal, para segurança e controle do estacionamento do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sse controle de veículos no estacionamento se faz necessário devido a veículos que ali ficam, que não estão com pessoas para atendimento ou visita no Hospital, e sim pessoas que estão na FAETEC, no CEAMTEC, Lúcio de Mendonça, etc, podendo também, este controle ser usado para gerar receita para o 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12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ão Paulino Guimarães</w:t>
      </w:r>
    </w:p>
    <w:p>
      <w:pPr>
        <w:pStyle w:val="Normal"/>
        <w:rPr/>
      </w:pPr>
      <w:r>
        <w:rPr/>
        <w:t xml:space="preserve">             </w:t>
      </w:r>
      <w:r>
        <w:rPr/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58:00Z</dcterms:created>
  <dc:creator>Camara</dc:creator>
  <dc:description/>
  <dc:language>en-US</dc:language>
  <cp:lastModifiedBy>cmp0156</cp:lastModifiedBy>
  <cp:lastPrinted>2005-04-12T14:10:00Z</cp:lastPrinted>
  <dcterms:modified xsi:type="dcterms:W3CDTF">2005-05-11T17:57:00Z</dcterms:modified>
  <cp:revision>2</cp:revision>
  <dc:subject/>
  <dc:title>INDICAÇÃO N</dc:title>
</cp:coreProperties>
</file>